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4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января 2025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3316Ю в отношении должностного лица – </w:t>
      </w:r>
      <w:r>
        <w:rPr>
          <w:sz w:val="26"/>
          <w:szCs w:val="26"/>
        </w:rPr>
        <w:t>генерального директора общества с ограниченной ответственностью «Стоматология Дентал Проф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ракулина Дмитрия Серге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-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ракулин Д.С., являясь генеральным директором ООО «Стоматология Дентал Профи», расположенного по адресу: *, не исполнил обязанность по своевременному предоставлению документов по требованию о предоставлении документов (информации) от 31.05.2024 № 1201-08/Б в налоговый орган по месту учета - МИФНС России № 2 по ХМАО – Югре  в установленный п.3 ст.93 НК РФ срок предоставления документов -  в течение  десяти дней со дня получения соответствующего требования (требование получено 16.06.2024 года), то есть до 28.06.2024 года, чем 29.06.2024 года совершил правонарушение, предусмотренное ч.1 ст. 15.6 КоАП РФ. 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акулин Д.С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Амбарцумяна В.Ш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от 05.09.2024 года, из которого следует, что Маракулин Д.С., являясь должностным лицом, не предоставил в срок документы по требованию о предоставлении документов (информации) от 31.05.2024 № 1201-08/Б;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домлением № 6983 от 05.11.2024 года об извещении должностного лица;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дительным письмом № 1756 от 05.12.2024 года подтверждается факт отправки протокола об административном правонарушени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иской из ЕГРЮЛ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бованием № 1201-08/Б о предоставлении документов от 31.05.2024 года, полученное ООО «Стоматология Дентал Профи» 16.06.2024 года, что квитанцией о приеме электронного документа 16.06.2024 года;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из реестра лиц и организаций не исполнивших обязанность по предоставлению ответов на требования о предоставлении документов (информации), пояс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ми, подтверждающими, что Маракулин Д.С. является субъектом административного правонарушения, предусмотренного ч.1 ст. 15.6 КоАП РФ, является имеющаяся в материалах дела выписка из ЕГРЮЛ, согласно которой  ООО «Стоматология Дентал Профи»  имеет государственную регистрацию в качестве юридического лица в форме общества с ограниченной ответственностью, Маракулин Д.С. на момент совершения инкриминируемого ей правонарушения являл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олжностного лица Маракулина Д.С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ым судьей учитываются характер совершенного правонарушения, личность лица, в отношении которого ведется производство по делу об административном правонарушении, отсутствие отягчающих ответственность обстоятельств, его имущественное полож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</w:t>
      </w:r>
      <w:r>
        <w:rPr>
          <w:sz w:val="26"/>
          <w:szCs w:val="26"/>
        </w:rPr>
        <w:t>генерального директора общества с ограниченной ответственностью «Стоматология Дентал Профи»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аракулина Дмитрия Сергееви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после вступления постановления в законную силу </w:t>
      </w:r>
      <w:r>
        <w:rPr>
          <w:sz w:val="28"/>
          <w:szCs w:val="28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1153010006140, УИН  </w:t>
      </w:r>
      <w:r>
        <w:rPr>
          <w:b/>
          <w:sz w:val="28"/>
          <w:szCs w:val="28"/>
        </w:rPr>
        <w:t xml:space="preserve">041236540073501332241511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2 Югорского судебного района ХМАО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В.А. Байк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       </w:t>
      </w:r>
    </w:p>
    <w:sectPr>
      <w:type w:val="nextPage"/>
      <w:pgSz w:w="11906" w:h="16838"/>
      <w:pgMar w:left="1644" w:right="567" w:gutter="0" w:header="0" w:top="510" w:footer="0" w:bottom="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